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6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物理力学性能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13462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0.6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45 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429"/>
        <w:gridCol w:w="387"/>
        <w:gridCol w:w="200"/>
        <w:gridCol w:w="10"/>
        <w:gridCol w:w="341"/>
        <w:gridCol w:w="581"/>
        <w:gridCol w:w="181"/>
        <w:gridCol w:w="340"/>
        <w:gridCol w:w="642"/>
        <w:gridCol w:w="174"/>
        <w:gridCol w:w="48"/>
        <w:gridCol w:w="290"/>
        <w:gridCol w:w="158"/>
        <w:gridCol w:w="373"/>
        <w:gridCol w:w="577"/>
        <w:gridCol w:w="6"/>
        <w:gridCol w:w="24"/>
        <w:gridCol w:w="355"/>
        <w:gridCol w:w="527"/>
        <w:gridCol w:w="309"/>
        <w:gridCol w:w="160"/>
        <w:gridCol w:w="443"/>
        <w:gridCol w:w="91"/>
        <w:gridCol w:w="398"/>
        <w:gridCol w:w="271"/>
        <w:gridCol w:w="175"/>
        <w:gridCol w:w="142"/>
        <w:gridCol w:w="67"/>
        <w:gridCol w:w="400"/>
        <w:gridCol w:w="137"/>
        <w:gridCol w:w="84"/>
        <w:gridCol w:w="473"/>
        <w:gridCol w:w="643"/>
        <w:gridCol w:w="8"/>
      </w:tblGrid>
      <w:tr>
        <w:trPr>
          <w:trHeight w:val="427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部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水泥标号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厂牌种类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2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泥细度试验</w:t>
            </w:r>
          </w:p>
        </w:tc>
      </w:tr>
      <w:tr>
        <w:trPr>
          <w:trHeight w:val="48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方法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筛析用试样重</w:t>
            </w:r>
            <w:r>
              <w:rPr/>
              <w:t>(g)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</w:t>
            </w:r>
            <w:r>
              <w:rPr/>
              <w:t>0.09mm</w:t>
            </w:r>
            <w:r>
              <w:rPr/>
              <w:t>筛余物重</w:t>
            </w:r>
            <w:r>
              <w:rPr/>
              <w:t>(g)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余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991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净浆标准稠度试验</w:t>
            </w:r>
          </w:p>
        </w:tc>
      </w:tr>
      <w:tr>
        <w:trPr>
          <w:trHeight w:val="381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方法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试样质量</w:t>
            </w:r>
            <w:r>
              <w:rPr/>
              <w:t>(g)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水质量</w:t>
            </w:r>
            <w:r>
              <w:rPr/>
              <w:t>(g)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锥沉入深度</w:t>
            </w:r>
            <w:r>
              <w:rPr/>
              <w:t>(mm)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稠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9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991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凝结时间、安定性试验</w:t>
            </w:r>
          </w:p>
        </w:tc>
      </w:tr>
      <w:tr>
        <w:trPr>
          <w:trHeight w:val="58" w:hRule="atLeast"/>
          <w:cantSplit w:val="true"/>
        </w:trPr>
        <w:tc>
          <w:tcPr>
            <w:tcW w:w="7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结时间测试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定性测试</w:t>
            </w:r>
          </w:p>
        </w:tc>
      </w:tr>
      <w:tr>
        <w:trPr>
          <w:trHeight w:val="263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/>
              <w:t>(g)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/>
              <w:t>(g)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加</w:t>
            </w:r>
          </w:p>
          <w:p>
            <w:pPr>
              <w:pStyle w:val="Normal"/>
              <w:jc w:val="center"/>
              <w:rPr/>
            </w:pPr>
            <w:r>
              <w:rPr/>
              <w:t>水时间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凝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凝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A</w:t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凝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凝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凝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凝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1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胶砂（标号）强度</w:t>
            </w:r>
          </w:p>
        </w:tc>
      </w:tr>
      <w:tr>
        <w:trPr>
          <w:trHeight w:val="365" w:hRule="atLeast"/>
          <w:cantSplit w:val="true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泥用量</w:t>
            </w:r>
            <w:r>
              <w:rPr/>
              <w:t>(g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砂用量</w:t>
            </w:r>
            <w:r>
              <w:rPr/>
              <w:t>(g)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用水量</w:t>
            </w:r>
            <w:r>
              <w:rPr/>
              <w:t>(g)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制作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抗折试验</w:t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抗压试验</w:t>
            </w:r>
          </w:p>
        </w:tc>
      </w:tr>
      <w:tr>
        <w:trPr>
          <w:trHeight w:val="3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压日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件编号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极限荷载</w:t>
            </w:r>
            <w:r>
              <w:rPr/>
              <w:t>(kN)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极限强度</w:t>
            </w:r>
            <w:r>
              <w:rPr/>
              <w:t>(M</w:t>
            </w:r>
            <w:r>
              <w:rPr/>
              <w:t>P</w:t>
            </w:r>
            <w:r>
              <w:rPr/>
              <w:t>a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极限荷载</w:t>
            </w:r>
            <w:r>
              <w:rPr/>
              <w:t>(kN)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极限强度</w:t>
            </w:r>
            <w:r>
              <w:rPr/>
              <w:t>(MPa</w:t>
            </w:r>
            <w:r>
              <w:rPr/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29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天</w:t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十八天</w:t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附注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结果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/>
              </w:rPr>
              <w:t>签名：                 年   月   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1:00Z</dcterms:created>
  <dc:creator>01</dc:creator>
  <dc:description/>
  <cp:keywords/>
  <dc:language>en-US</dc:language>
  <cp:lastModifiedBy>高飞</cp:lastModifiedBy>
  <cp:lastPrinted>2003-01-11T17:07:00Z</cp:lastPrinted>
  <dcterms:modified xsi:type="dcterms:W3CDTF">2004-09-25T00:08:00Z</dcterms:modified>
  <cp:revision>7</cp:revision>
  <dc:subject/>
  <dc:title>目录</dc:title>
</cp:coreProperties>
</file>